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70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 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作  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节脱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敏 岳建平 赵宏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How  to prepare for Earthqu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英 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健青 朱琳宏 吕武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大学英语视听说《</w:t>
            </w:r>
            <w:r>
              <w:rPr>
                <w:rFonts w:eastAsia="楷体_GB2312" w:ascii="楷体_GB2312" w:hAnsi="楷体_GB2312"/>
                <w:sz w:val="24"/>
              </w:rPr>
              <w:t>Thanksgiving  Day</w:t>
            </w:r>
            <w:r>
              <w:rPr>
                <w:rFonts w:ascii="楷体_GB2312" w:hAnsi="楷体_GB2312" w:eastAsia="楷体_GB2312"/>
                <w:sz w:val="24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英 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郑敏  吴军俐  杨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用文献检索做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建国  沈凡  苏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视野大学英语第三册第三单元课文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英 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敏素 王婷 段立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世纪大学英语实用教程第二册第五课课文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英 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殷琪  孔敏素 董丹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的文化象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英 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李恒素仡 苏良才 陈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>
          <w:trHeight w:val="1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追求远大理想 坚定崇高信念—架起通往理想彼岸的桥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杉 马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建设中国特色社会主义文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毛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扬东萱  金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中国近现代史纲要》上编综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近现代史纲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鑫 扬东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列主义是关于无产阶级和人类解放的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立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业生涯规划—性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李徽 罗云萍 李东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佤族原生态音乐文化解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云南少数民族音乐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谭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境与语篇隐性连贯在大学英语听力对话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英 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军俐 李恒素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听力课</w:t>
            </w:r>
            <w:r>
              <w:rPr>
                <w:rFonts w:eastAsia="楷体_GB2312" w:ascii="楷体_GB2312" w:hAnsi="楷体_GB2312"/>
                <w:sz w:val="24"/>
              </w:rPr>
              <w:t>PPT</w:t>
            </w:r>
            <w:r>
              <w:rPr>
                <w:rFonts w:ascii="楷体_GB2312" w:hAnsi="楷体_GB2312" w:eastAsia="楷体_GB2312"/>
                <w:sz w:val="24"/>
              </w:rPr>
              <w:t>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外 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刁雪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《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世纪实用英语》第一册Ｕ</w:t>
            </w:r>
            <w:r>
              <w:rPr>
                <w:rFonts w:eastAsia="楷体_GB2312" w:ascii="楷体_GB2312" w:hAnsi="楷体_GB2312"/>
                <w:sz w:val="24"/>
              </w:rPr>
              <w:t>nit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英 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婷 孔敏素 李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视野大学英语视听课程第二单册第三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涯星 朱玉玲 周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Ｆ</w:t>
            </w:r>
            <w:r>
              <w:rPr>
                <w:rFonts w:eastAsia="楷体_GB2312" w:ascii="楷体_GB2312" w:hAnsi="楷体_GB2312"/>
                <w:sz w:val="24"/>
              </w:rPr>
              <w:t>ive  famous  symbols o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Ａ</w:t>
            </w:r>
            <w:r>
              <w:rPr>
                <w:rFonts w:eastAsia="楷体_GB2312" w:ascii="楷体_GB2312" w:hAnsi="楷体_GB2312"/>
                <w:sz w:val="24"/>
              </w:rPr>
              <w:t>merican c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丹晔 陈周 杨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宁  李徽 李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毛泽东思想与中国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宁 王建华 聂金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讲《最初希望的覆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纲 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云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市社会学——城市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阮明阳 李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业生涯规划—步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劳动与社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蕾 李徽 郑小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>
          <w:trHeight w:val="1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毛泽东思想与中国特色社会主义理论体系—第一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雪梅  李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社会保障基金管理—养老保险基金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劳动与社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李徽 软明阳  马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热点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劳动与社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罗云萍  李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醛酮的亲核加成反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乔永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9:00Z</dcterms:created>
  <dc:creator>微软用户</dc:creator>
  <dc:description/>
  <cp:keywords/>
  <dc:language>en-US</dc:language>
  <cp:lastModifiedBy>微软用户</cp:lastModifiedBy>
  <dcterms:modified xsi:type="dcterms:W3CDTF">2012-01-04T08:20:00Z</dcterms:modified>
  <cp:revision>3</cp:revision>
  <dc:subject/>
  <dc:title/>
</cp:coreProperties>
</file>