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对昆明学院第二届青年教师课堂教学比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教师和优秀组织部门给予表彰的决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昆明学院第二届青年教师课堂教学比赛已于近期结束，共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名青年教师分别获得个人一、二、三等奖及优秀奖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教学部门获得优秀组织奖，根据《关于举行昆明学院第二届青年教师课堂教学比赛的通知》（昆院教字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有关规定，学校决定对获奖教师和获奖部门进行表彰和奖励，具体名单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奖教师（共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一等奖（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奖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文社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春阳（旅游学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（人文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（教师教育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（经济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俊姝（外国语学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工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（信息技术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之琪（医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樊传章（生命科学与技术系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兴刚（城乡建设与工程管理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二等奖（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奖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文社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郭鹏群（人文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（经济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韫（旅游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保剑青（外国语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外国语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经济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思想政治理论课教学科研部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恒素仡（外国语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工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雪梅（医学院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周兴伟（数学系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乔永锋（化学科学与技术系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（农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（信息技术学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云霞（自动控制与机械工程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三等奖（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奖金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文社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（社会管理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教师教育学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音乐学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外国语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庞英姿（人文学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涯星（外国语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（美术与艺术设计学院）陈箫然（美术与艺术设计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宋志涓（经济学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鸾（社会管理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（外国语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工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（医学院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冯爱芳（数学系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宇娇（物理科学与技术系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志芳（数学系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玉荣（体育学院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申浩如（信息技术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（自动控制与机械工程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冯国建（城乡建设与工程管理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优秀奖（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奖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文社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宏援（音乐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美术与艺术设计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玉环（人文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（旅游学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徽（社会管理学院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（旅游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超旋（旅游学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杉（思想政治理论课教学科研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工科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段志铭（农学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蒲翠萍（自动控制与机械工程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国霞（体育学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翠莲（农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（信息技术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建春（物理科学与技术系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获奖部门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，奖金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部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经济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外国语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思想政治理论课教学科研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自动控制与机械工程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城乡建设与工程管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○一一年四月十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9:00Z</dcterms:created>
  <dc:creator>番茄花园</dc:creator>
  <dc:description/>
  <cp:keywords/>
  <dc:language>en-US</dc:language>
  <cp:lastModifiedBy>番茄花园</cp:lastModifiedBy>
  <dcterms:modified xsi:type="dcterms:W3CDTF">2011-04-20T08:01:00Z</dcterms:modified>
  <cp:revision>1</cp:revision>
  <dc:subject/>
  <dc:title/>
</cp:coreProperties>
</file>