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昆明学院新年师生文艺汇演获奖名单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20"/>
        <w:gridCol w:w="3333"/>
      </w:tblGrid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演出单位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目名称</w:t>
            </w:r>
          </w:p>
        </w:tc>
      </w:tr>
      <w:tr>
        <w:trPr>
          <w:trHeight w:val="6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佳表演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术团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俏新年》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学院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踩着云》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学院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青春轮回》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歌舞青春》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管理学院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新家园》</w:t>
            </w:r>
          </w:p>
        </w:tc>
      </w:tr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学院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红》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教育学院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小路银弯弯》</w:t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机学院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昆院达人》</w:t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学院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那时的我们》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艺学院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建学院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父爱无疆》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学院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欢乐的彝家》</w:t>
            </w:r>
          </w:p>
        </w:tc>
      </w:tr>
      <w:tr>
        <w:trPr>
          <w:trHeight w:val="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科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维也纳华尔兹》</w:t>
            </w:r>
          </w:p>
        </w:tc>
      </w:tr>
      <w:tr>
        <w:trPr>
          <w:trHeight w:val="5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院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T</w:t>
            </w:r>
            <w:r>
              <w:rPr>
                <w:rFonts w:cs="宋体;SimSun" w:ascii="宋体;SimSun" w:hAnsi="宋体;SimSun"/>
                <w:sz w:val="28"/>
                <w:szCs w:val="28"/>
              </w:rPr>
              <w:t>rouble for me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雪域欢歌》</w:t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织梦》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技术学院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梦里寻他千百度》</w:t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科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溜溜的云》</w:t>
            </w:r>
          </w:p>
        </w:tc>
      </w:tr>
      <w:tr>
        <w:trPr>
          <w:trHeight w:val="5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科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青花瓷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38:00Z</dcterms:created>
  <dc:creator>Lenovo</dc:creator>
  <dc:description/>
  <cp:keywords/>
  <dc:language>en-US</dc:language>
  <cp:lastModifiedBy>Lenovo</cp:lastModifiedBy>
  <dcterms:modified xsi:type="dcterms:W3CDTF">2012-01-04T07:47:00Z</dcterms:modified>
  <cp:revision>4</cp:revision>
  <dc:subject/>
  <dc:title/>
</cp:coreProperties>
</file>