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昆明学院关于表彰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“红河助学金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获奖学生的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决定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br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为了激励家庭经济困难学生刻苦学习、奋发成才，顺利完成学业，红云红河烟草（集团）有限公司在我院设置了“红河助学金”，用于资助家庭经济困难且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品学兼优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生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昆明学院“红河助学金”评选办法的相关规定，经学生个人申请、公开评选、系上</w:t>
      </w:r>
      <w:r>
        <w:rPr>
          <w:rFonts w:ascii="仿宋_GB2312" w:hAnsi="仿宋_GB2312" w:cs="华文仿宋" w:eastAsia="仿宋_GB2312"/>
          <w:sz w:val="32"/>
          <w:szCs w:val="32"/>
        </w:rPr>
        <w:t>公示、学生处审核、并在全院公示后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评选出靳雪梅等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同学为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昆明学院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度红河一等助学金获得者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诗满等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名同学为昆明学院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度红河二等助学金获得者。学院决定对以上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36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名获奖同学给予表彰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昆明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红河一等助学金获得同学名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昆明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红河二等助学金获得同学名单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二月三十日</w:t>
      </w:r>
    </w:p>
    <w:p>
      <w:pPr>
        <w:pStyle w:val="Normal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81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昆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红河一等助学金获得同学名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济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靳雪梅、黄振梅、沈贵江、高  娟、余金丽、</w:t>
      </w:r>
    </w:p>
    <w:p>
      <w:pPr>
        <w:pStyle w:val="Normal"/>
        <w:widowControl/>
        <w:spacing w:lineRule="exact" w:line="500"/>
        <w:ind w:firstLine="2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秀芬、张  涛、陈志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政法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瑞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社会科学与人力资源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德顺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初等教育系（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孙亚波、杨仕林、杨佳娜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学前教育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汤雁蓉、李  晶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体育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杨菲菲、宋  丹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文学与新闻传播系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王  倩、李春娟、起洪娅、张玉纯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外语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王  玲、李祖贤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音乐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周  华、杨克赛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美术与艺术设计系（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马  娟、岩温罕、徐  魏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历史系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刘正寿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数学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金尚清、刘明俊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物理科学与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吴志仙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化学科学与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孔彩虹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生命科学与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和玉泉、唐维茜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自动控制与机械工程系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张建雄、毛从维、普智龙、张  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计算机与网络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闫  康、罗美燕</w:t>
      </w:r>
    </w:p>
    <w:p>
      <w:pPr>
        <w:pStyle w:val="Normal"/>
        <w:widowControl/>
        <w:spacing w:lineRule="exact" w:line="50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城乡建设与工程管理系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何先明、杨春胜、秦  美、杨  锐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旅游系（</w:t>
      </w: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祁治院、章学美、李婷婷、杨晓霞、张晓艳</w:t>
      </w:r>
    </w:p>
    <w:p>
      <w:pPr>
        <w:pStyle w:val="Normal"/>
        <w:widowControl/>
        <w:spacing w:lineRule="exact" w:line="500"/>
        <w:ind w:left="314" w:hanging="314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314" w:hanging="314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314" w:hanging="314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314" w:hanging="314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81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昆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红河二等助学金获得同学名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300"/>
        <w:ind w:left="314" w:hanging="314"/>
        <w:jc w:val="left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731" w:hanging="273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济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诗满、鲁国富、闫生佑、陈红燕、李见飞、赵云妹、濮洁中、陈秋兰、郭颖月、张  敏、梁大敏、段晓佳、赵  伟、郭家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政法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选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社会科学与人力资源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  丹、张立波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初等教育系（</w:t>
      </w: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陈金凤、王  媛、段娅萍、施  雄、李  燕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学前教育系（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王晓芝、胡  凯、周  泽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体育系（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范瑶平、陶云先、黄  涛</w:t>
      </w:r>
    </w:p>
    <w:p>
      <w:pPr>
        <w:pStyle w:val="Normal"/>
        <w:widowControl/>
        <w:spacing w:lineRule="exact" w:line="480"/>
        <w:ind w:left="3868" w:hanging="3868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文学与新闻传播系（</w:t>
      </w: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廖良琴、陈翠丽、杨昆燕、任  娇、夏文芳、王  勇、杨文臣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外语系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李春丽、马燕妮、王  飞、白亚平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音乐系（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蒋加友、高晓强、沈丹丹</w:t>
      </w:r>
    </w:p>
    <w:p>
      <w:pPr>
        <w:pStyle w:val="Normal"/>
        <w:widowControl/>
        <w:spacing w:lineRule="exact" w:line="480"/>
        <w:ind w:left="3868" w:hanging="3868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美术与艺术设计系（</w:t>
      </w: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王家璇、张丽娟、叶  燕、董丽芝、余浩杰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历史系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蒋志军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数学系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刘  云、余  美、李红艳、吴艳梅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物理科学与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邓必华、刘志云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化学科学与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左水荣、谭翠莲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生命科学与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王晓丽、高  娟、吴健锋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自动控制与机械工程系（</w:t>
      </w: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杨兴蕾、姚  星、耿淑芬、</w:t>
      </w:r>
      <w:r>
        <w:rPr>
          <w:rFonts w:ascii="仿宋_GB2312" w:hAnsi="仿宋_GB2312" w:cs="华文仿宋" w:eastAsia="仿宋_GB2312"/>
          <w:spacing w:val="-24"/>
          <w:sz w:val="32"/>
          <w:szCs w:val="32"/>
        </w:rPr>
        <w:t>江秀杰、</w:t>
      </w:r>
    </w:p>
    <w:p>
      <w:pPr>
        <w:pStyle w:val="Normal"/>
        <w:widowControl/>
        <w:spacing w:lineRule="exact" w:line="480"/>
        <w:ind w:left="315" w:firstLine="41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梁银景、秦宗权、段志明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计算机与网络技术系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季海波、兰  金、寸得艳、杨飞娅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城乡建设与工程管理系（</w:t>
      </w: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郭碧云、玉  恩、冯天泽、鲁  浩、</w:t>
      </w:r>
    </w:p>
    <w:p>
      <w:pPr>
        <w:pStyle w:val="Normal"/>
        <w:widowControl/>
        <w:spacing w:lineRule="exact" w:line="480"/>
        <w:ind w:left="315" w:firstLine="4173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赵静霞、周彦均、肖廷聪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旅游系（</w:t>
      </w:r>
      <w:r>
        <w:rPr>
          <w:rFonts w:eastAsia="仿宋_GB2312" w:cs="华文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仿宋" w:eastAsia="仿宋_GB2312"/>
          <w:b/>
          <w:sz w:val="32"/>
          <w:szCs w:val="32"/>
        </w:rPr>
        <w:t>人）：</w:t>
      </w:r>
      <w:r>
        <w:rPr>
          <w:rFonts w:ascii="仿宋_GB2312" w:hAnsi="仿宋_GB2312" w:cs="华文仿宋" w:eastAsia="仿宋_GB2312"/>
          <w:sz w:val="32"/>
          <w:szCs w:val="32"/>
        </w:rPr>
        <w:t>王  塘、曾保芬、廖庆虎、凌天华、姚军燕、</w:t>
      </w:r>
    </w:p>
    <w:p>
      <w:pPr>
        <w:pStyle w:val="Normal"/>
        <w:widowControl/>
        <w:spacing w:lineRule="exact" w:line="480"/>
        <w:ind w:left="315" w:firstLine="20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余文艳、陈泽定、张艳青、董红英</w:t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1418" w:footer="624" w:bottom="113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番茄花园</dc:creator>
  <dc:description/>
  <cp:keywords/>
  <dc:language>en-US</dc:language>
  <cp:lastModifiedBy>番茄花园</cp:lastModifiedBy>
  <dcterms:modified xsi:type="dcterms:W3CDTF">2011-04-20T08:12:00Z</dcterms:modified>
  <cp:revision>1</cp:revision>
  <dc:subject/>
  <dc:title/>
</cp:coreProperties>
</file>